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ОО "МедСофт"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иональный сегмент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единой государственной информационной системы здравоохранения Воронежской области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С ЕГИСЗ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ое пособие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струкция по эксплуатации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дуля РС ЕГИСЗ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"Электронная медицинская карта"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32"/>
        </w:rPr>
        <w:t>Липецк –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К – электронная медицинская карта. Обращение к врач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модулей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рием паци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 МО предназначена для автоматизации работы вра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создание единого информационного пространства МО и оптимизация работы медработников, путём оптимизации ряда бизнес-процессов, а также сбора и хранения всей информации об обследован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уска подмодуля "Обращение и осмотр" необходимо выбрать его в модуле "ЭМК пациента", в группе модулей "Прием пациентов". Группы модулей и модули вызываются из левой части при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группы модуле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моду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Прием паци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в группах модулей программы </w:t>
      </w:r>
      <w:bookmarkStart w:id="0" w:name="OLE_LINK47"/>
      <w:bookmarkStart w:id="1" w:name="OLE_LINK46"/>
      <w:bookmarkStart w:id="2" w:name="OLE_LINK45"/>
      <w:bookmarkStart w:id="3" w:name="OLE_LINK44"/>
      <w:bookmarkStart w:id="4" w:name="OLE_LINK43"/>
      <w:bookmarkStart w:id="5" w:name="OLE_LINK42"/>
      <w:bookmarkStart w:id="6" w:name="OLE_LINK41"/>
      <w:bookmarkStart w:id="7" w:name="OLE_LINK40"/>
      <w:bookmarkStart w:id="8" w:name="OLE_LINK39"/>
      <w:bookmarkStart w:id="9" w:name="OLE_LINK38"/>
      <w:bookmarkStart w:id="10" w:name="OLE_LINK37"/>
      <w:bookmarkStart w:id="11" w:name="OLE_LINK36"/>
      <w:bookmarkStart w:id="12" w:name="OLE_LINK35"/>
      <w:bookmarkStart w:id="13" w:name="OLE_LINK34"/>
      <w:r>
        <w:rPr>
          <w:rFonts w:cs="Times New Roman" w:ascii="Times New Roman" w:hAnsi="Times New Roman"/>
          <w:color w:val="000000"/>
          <w:sz w:val="28"/>
          <w:szCs w:val="28"/>
        </w:rPr>
        <w:t>(см. Рисунок 1).</w:t>
        <w:tab/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</w:rPr>
        <w:t>1</w: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моду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ая группа модулей </w:t>
      </w:r>
      <w:r>
        <w:rPr>
          <w:rFonts w:cs="Times New Roman" w:ascii="Times New Roman" w:hAnsi="Times New Roman"/>
          <w:sz w:val="28"/>
          <w:szCs w:val="28"/>
        </w:rPr>
        <w:t>"Прием пациентов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истеме. Выберите модуль "</w:t>
      </w:r>
      <w:r>
        <w:rPr>
          <w:rFonts w:cs="Times New Roman" w:ascii="Times New Roman" w:hAnsi="Times New Roman"/>
          <w:sz w:val="28"/>
          <w:szCs w:val="28"/>
        </w:rPr>
        <w:t>ЭМК пациента"</w:t>
      </w:r>
      <w:r>
        <w:rPr>
          <w:rFonts w:cs="Times New Roman" w:ascii="Times New Roman" w:hAnsi="Times New Roman"/>
          <w:color w:val="000000"/>
          <w:sz w:val="28"/>
          <w:szCs w:val="28"/>
        </w:rPr>
        <w:t>. (см. Рисунок 2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857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b w:val="false"/>
          <w:szCs w:val="28"/>
          <w:rFonts w:cs="Times New Roman" w:ascii="Times New Roman" w:hAnsi="Times New Roman"/>
        </w:rPr>
        <w:t>2</w:t>
      </w:r>
      <w:r>
        <w:rPr>
          <w:sz w:val="28"/>
          <w:i/>
          <w:b w:val="false"/>
          <w:szCs w:val="28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одмодуля Обращение и осмотр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скрытом модуле </w:t>
      </w:r>
      <w:r>
        <w:rPr>
          <w:rFonts w:cs="Times New Roman" w:ascii="Times New Roman" w:hAnsi="Times New Roman"/>
          <w:sz w:val="28"/>
          <w:szCs w:val="28"/>
        </w:rPr>
        <w:t>"ЭМК пациент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дите пациента используя поиск по номеру полис а(см. Рисунок 3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2767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4" w:name="OLE_LINK18"/>
      <w:bookmarkStart w:id="15" w:name="OLE_LINK17"/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можете также найти пациента по Ф.И.О пациента в расширенном поиске </w:t>
      </w:r>
      <w:bookmarkStart w:id="16" w:name="OLE_LINK16"/>
      <w:bookmarkStart w:id="17" w:name="OLE_LINK15"/>
      <w:r>
        <w:rPr>
          <w:rFonts w:cs="Times New Roman" w:ascii="Times New Roman" w:hAnsi="Times New Roman"/>
          <w:color w:val="000000"/>
          <w:sz w:val="28"/>
          <w:szCs w:val="28"/>
        </w:rPr>
        <w:t>(см. Рисунок 4)</w:t>
      </w:r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4"/>
      <w:bookmarkEnd w:id="15"/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28073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исунок 4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иска пациента становятся активными вкладки </w:t>
      </w:r>
      <w:bookmarkStart w:id="18" w:name="OLE_LINK22"/>
      <w:bookmarkStart w:id="19" w:name="OLE_LINK21"/>
      <w:r>
        <w:rPr>
          <w:rFonts w:cs="Times New Roman" w:ascii="Times New Roman" w:hAnsi="Times New Roman"/>
          <w:color w:val="000000"/>
          <w:sz w:val="28"/>
          <w:szCs w:val="28"/>
        </w:rPr>
        <w:t>"Информация о пациенте</w:t>
      </w:r>
      <w:bookmarkStart w:id="20" w:name="OLE_LINK9"/>
      <w:bookmarkStart w:id="21" w:name="OLE_LINK8"/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bookmarkStart w:id="22" w:name="OLE_LINK20"/>
      <w:bookmarkStart w:id="23" w:name="OLE_LINK19"/>
      <w:r>
        <w:rPr>
          <w:rFonts w:cs="Times New Roman" w:ascii="Times New Roman" w:hAnsi="Times New Roman"/>
          <w:color w:val="000000"/>
          <w:sz w:val="28"/>
          <w:szCs w:val="28"/>
        </w:rPr>
        <w:t>"Список ЭПМЗ"</w:t>
      </w:r>
      <w:bookmarkEnd w:id="22"/>
      <w:bookmarkEnd w:id="23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кладке "Информация о пациенте", формируются данные о пациенте (см. Рисунок 5)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165" cy="34905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bookmarkStart w:id="24" w:name="OLE_LINK33"/>
      <w:bookmarkStart w:id="25" w:name="OLE_LINK32"/>
      <w:bookmarkEnd w:id="20"/>
      <w:bookmarkEnd w:id="21"/>
      <w:bookmarkEnd w:id="24"/>
      <w:bookmarkEnd w:id="25"/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5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bookmarkStart w:id="26" w:name="OLE_LINK33"/>
      <w:bookmarkStart w:id="27" w:name="OLE_LINK32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адка "Список ЭПМЗ" в древовидной структуре показывает ранее оформленные персональные медицинские записи данного пациента (обращения и осмотры, маммография и т.д.) применяя фильтры можно отсортировать ЭПМЗ </w:t>
      </w:r>
      <w:bookmarkStart w:id="28" w:name="OLE_LINK25"/>
      <w:bookmarkStart w:id="29" w:name="OLE_LINK24"/>
      <w:bookmarkStart w:id="30" w:name="OLE_LINK23"/>
      <w:r>
        <w:rPr>
          <w:rFonts w:cs="Times New Roman" w:ascii="Times New Roman" w:hAnsi="Times New Roman"/>
          <w:color w:val="000000"/>
          <w:sz w:val="28"/>
          <w:szCs w:val="28"/>
        </w:rPr>
        <w:t>(см. Рисунок 6)</w:t>
      </w:r>
      <w:bookmarkEnd w:id="28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0" cy="24904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открыть "Обращение", на вкладке "Список ЭПМЗ" нажмите "Добавить" и в раскрывающемся списке выберите "Обращение" </w:t>
      </w:r>
      <w:r>
        <w:rPr>
          <w:rFonts w:cs="Times New Roman" w:ascii="Times New Roman" w:hAnsi="Times New Roman"/>
          <w:color w:val="000000"/>
          <w:sz w:val="28"/>
          <w:szCs w:val="28"/>
        </w:rPr>
        <w:t>(см. Рисунок 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9215" cy="2276475"/>
            <wp:effectExtent l="0" t="0" r="0" b="0"/>
            <wp:docPr id="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исунок 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ется рабочее окно подмоду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Обращение"</w:t>
      </w:r>
      <w:r>
        <w:rPr>
          <w:rFonts w:cs="Times New Roman" w:ascii="Times New Roman" w:hAnsi="Times New Roman"/>
          <w:color w:val="000000"/>
          <w:sz w:val="28"/>
          <w:szCs w:val="28"/>
        </w:rPr>
        <w:t>. В нем 3 вкладки: "Общие данные", "Прочие данные" и "История осмотров" (см. Рисунок 8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73090" cy="3027045"/>
            <wp:effectExtent l="0" t="0" r="0" b="0"/>
            <wp:docPr id="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8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адка "Общие данные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из выпадающего списка данные в нужных полях (см. Рисунок 9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105" cy="1609090"/>
            <wp:effectExtent l="0" t="0" r="0" b="0"/>
            <wp:docPr id="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унок 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адка "Прочие данные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ите нужные данные на вкладке (см. Рисунок 10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4835" cy="2991485"/>
            <wp:effectExtent l="0" t="0" r="0" b="0"/>
            <wp:docPr id="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унок 10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адка "История осмотров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бавления нового осмотра нажмите кнопку "+" (см. Рисунок 11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5470" cy="2931795"/>
            <wp:effectExtent l="0" t="0" r="0" b="0"/>
            <wp:docPr id="1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унок 1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ится п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го осмо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кладками: "Жалобы", "Анамнез", "Осмотр", "Объективное состояние", "Диагноз", "Анализы", "Лечение", "Лекарственные назначения" (см. Рисунок 12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280" cy="2944495"/>
            <wp:effectExtent l="0" t="0" r="0" b="0"/>
            <wp:docPr id="1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унок 12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31" w:name="OLE_LINK31"/>
      <w:bookmarkStart w:id="32" w:name="OLE_LINK30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адка</w:t>
      </w:r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"Жалобы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ите жалобы с клавиатуры в выделенное поле (см. Рисунок 13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4835" cy="1190625"/>
            <wp:effectExtent l="0" t="0" r="0" b="0"/>
            <wp:docPr id="1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унок 1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бавления диагноза нажмите "+" (см. Рисунок 14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71820" cy="656590"/>
            <wp:effectExtent l="0" t="0" r="0" b="0"/>
            <wp:docPr id="1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14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ится окно редактирования диагноза. Из выпадающего списка выберите нужные поля и нажмите кнопку "Сохранить" (см. Рисунок 15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105" cy="3897630"/>
            <wp:effectExtent l="0" t="0" r="0" b="0"/>
            <wp:docPr id="1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15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"Диагнозы" появится запись о добавленном диагнозе (см. Рисунок 16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2295" cy="685800"/>
            <wp:effectExtent l="0" t="0" r="0" b="0"/>
            <wp:docPr id="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16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а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Анамнез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дите во вкладку "Анамнез". Введите анамнез (см. Рисунок 17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4835" cy="885825"/>
            <wp:effectExtent l="0" t="0" r="0" b="0"/>
            <wp:docPr id="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17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дите на вкладку "Осмотр". Выберите имя ключа и шаблон и нажмите "Добавить ключ" (см. Рисунок 18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73090" cy="923925"/>
            <wp:effectExtent l="0" t="0" r="0" b="0"/>
            <wp:docPr id="1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18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дите во вкладку "Объективное состояние". Введите объективное состояние (см. Рисунок 19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2295" cy="885825"/>
            <wp:effectExtent l="0" t="0" r="0" b="0"/>
            <wp:docPr id="1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19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дите во вкладку "Диагноз". Введите описание диагноза (см. Рисунок 20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280" cy="895985"/>
            <wp:effectExtent l="0" t="0" r="0" b="0"/>
            <wp:docPr id="2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20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дите во вкладку "Анализы". Нажмите на зеленый "+" для назначения нужного анализа. (см. Рисунок 21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2295" cy="1303020"/>
            <wp:effectExtent l="0" t="0" r="0" b="0"/>
            <wp:docPr id="2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ПКМ и выберите нужный ввод результата анализа (см. Рисунок 22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3390" cy="2609215"/>
            <wp:effectExtent l="0" t="0" r="0" b="0"/>
            <wp:docPr id="2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22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"Выбранные анализы" (см. Рисунок 23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280" cy="542290"/>
            <wp:effectExtent l="0" t="0" r="0" b="0"/>
            <wp:docPr id="2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23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ится окно с анализами. На вкладке результаты из ЛИС, будут анализы, у которых было указано способ получения результатов – ЛИС (см. Рисунок 24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3865" cy="2885440"/>
            <wp:effectExtent l="0" t="0" r="0" b="0"/>
            <wp:docPr id="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24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кладке "Ручной ввод результата" будут анализы у которых было указано способ получения результатов – ручной ввод (см. Рисунок 25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3865" cy="2894965"/>
            <wp:effectExtent l="0" t="0" r="0" b="0"/>
            <wp:docPr id="2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25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дите на вкладку "Прикрепленные к осмотру". На ней будут отображены анализы, прикрепленные к осмотру (см. Рисунок 26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7320" cy="2734945"/>
            <wp:effectExtent l="0" t="0" r="0" b="0"/>
            <wp:docPr id="2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26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дите во вкладку "Лечение". Введите описание лечения (см. Рисунок 27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8645" cy="894080"/>
            <wp:effectExtent l="0" t="0" r="0" b="0"/>
            <wp:docPr id="2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8010" cy="1428115"/>
            <wp:effectExtent l="0" t="0" r="0" b="0"/>
            <wp:docPr id="2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27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дите во вкладку "Лекарственные назначения". Нажмите "*". Добавится новая строка (см. Рисунок 28).</w:t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2295" cy="876300"/>
            <wp:effectExtent l="0" t="0" r="0" b="0"/>
            <wp:docPr id="2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унок 2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ыпадающего списка выберите дату выписки. Откроются дополнительные поля для выписки рецепта (см. Рисунок 29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6105" cy="1228090"/>
            <wp:effectExtent l="0" t="0" r="0" b="0"/>
            <wp:docPr id="3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29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ите все поля для данного препарата. Для добавления еще одного препарата нажмите "*" (см. Рисунок 30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2295" cy="1160780"/>
            <wp:effectExtent l="0" t="0" r="0" b="0"/>
            <wp:docPr id="3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унок 3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ите диагноз. Хотя бы 1 диагноз должен быть основным. Нажмите сохранить (см. Рисунок 31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280" cy="3193415"/>
            <wp:effectExtent l="0" t="0" r="0" b="0"/>
            <wp:docPr id="3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3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охранения, обращение появилось во вкладке "Список ЭПМЗ". В разворачивающемся списке отображаются осмотры для данного обращения (см. Рисунок 32)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7375" cy="1047115"/>
            <wp:effectExtent l="0" t="0" r="0" b="0"/>
            <wp:docPr id="3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3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записей ЭПМЗ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модулей "Журналы" содержит функции,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представлен в виде таблицы, каждая строка которой содержит информацию,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же убирать или добавлять из заданного наб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ление/удаление колонок производится посредством специального диалога, вызываемого нажатием правой кнопки мыш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поле можно перетащить мышкой в место, помеченное надписью: "Перетащите сюда заголовок столбца для группировки" (1, </w:t>
      </w:r>
      <w:bookmarkStart w:id="33" w:name="OLE_LINK53"/>
      <w:bookmarkStart w:id="34" w:name="OLE_LINK52"/>
      <w:bookmarkStart w:id="35" w:name="OLE_LINK51"/>
      <w:r>
        <w:rPr>
          <w:rFonts w:cs="Times New Roman" w:ascii="Times New Roman" w:hAnsi="Times New Roman"/>
          <w:color w:val="000000"/>
          <w:sz w:val="28"/>
          <w:szCs w:val="28"/>
        </w:rPr>
        <w:t>рисунок 33</w:t>
      </w:r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). В этом случае, все записи в таблице будут сгруппированы по этому полю в порядке возрастания, а также будет подсчитано количество вхождений строк в эти группировки. Символ суммирования (2, рисунок 33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, рисунок 33) позволит фильтровать данные по заданным оператором критери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журнал можно сохранить в виде файла для программы электронных таблиц, например, для построения графиков или для более глубокого анализа с применением математического аппарата, заложенного в эту программ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можно распечатать, воспользовавшись кнопкой "Печать"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6240" cy="1746885"/>
            <wp:effectExtent l="0" t="0" r="0" b="0"/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3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записей ЭПМ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м. </w:t>
      </w:r>
      <w:bookmarkStart w:id="36" w:name="OLE_LINK50"/>
      <w:bookmarkStart w:id="37" w:name="OLE_LINK49"/>
      <w:bookmarkStart w:id="38" w:name="OLE_LINK48"/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</w:t>
      </w:r>
      <w:bookmarkEnd w:id="36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34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лей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периода – задаётся начальный интервал для поис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ериода – задаётся конечный интервал для поис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тр – раскрывающийся список, содержащий различные фильтры, по которым можно формировать журна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опка "Получить данные" – формирует список за выбранный пери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опка "Сохранить" – открывает окно диалога для сохранения журн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- производит печать списка, отображенного в текущий момент на экран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опка "Отмена" - закрывает форму без сохранения изменени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1469390"/>
            <wp:effectExtent l="0" t="0" r="0" b="0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исунок 3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модулей Шаблоны модуль "Редактор шаблонов осмотра" включает в себя форму (см. Рисунок 35) которая заполняется врач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шаблона необходимо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Нажать кнопку добавить и присвоить имя шаблону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Из поля "Все ключи" перенести, необходимы значения в "Ключи шаблона", </w:t>
      </w:r>
      <w:bookmarkStart w:id="39" w:name="OLE_LINK2"/>
      <w:bookmarkStart w:id="40" w:name="OLE_LINK1"/>
      <w:r>
        <w:rPr>
          <w:rFonts w:cs="Times New Roman" w:ascii="Times New Roman" w:hAnsi="Times New Roman"/>
          <w:color w:val="000000"/>
          <w:sz w:val="28"/>
          <w:szCs w:val="28"/>
        </w:rPr>
        <w:t>нажав правую кнопку мыши и выбрав пункт добавить к шаблону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  <w:tab/>
        <w:t xml:space="preserve">Присвоить значениям в поле "Ключи шаблона" (которые будут отображаться в поле </w:t>
      </w:r>
      <w:bookmarkStart w:id="41" w:name="OLE_LINK5"/>
      <w:bookmarkStart w:id="42" w:name="OLE_LINK4"/>
      <w:bookmarkStart w:id="43" w:name="OLE_LINK3"/>
      <w:r>
        <w:rPr>
          <w:rFonts w:cs="Times New Roman" w:ascii="Times New Roman" w:hAnsi="Times New Roman"/>
          <w:color w:val="000000"/>
          <w:sz w:val="28"/>
          <w:szCs w:val="28"/>
        </w:rPr>
        <w:t xml:space="preserve">"Подсказки для ключей") </w:t>
      </w:r>
      <w:bookmarkEnd w:id="41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ля "Все подсказки" </w:t>
      </w:r>
      <w:bookmarkStart w:id="44" w:name="OLE_LINK7"/>
      <w:bookmarkStart w:id="45" w:name="OLE_LINK6"/>
      <w:r>
        <w:rPr>
          <w:rFonts w:cs="Times New Roman" w:ascii="Times New Roman" w:hAnsi="Times New Roman"/>
          <w:color w:val="000000"/>
          <w:sz w:val="28"/>
          <w:szCs w:val="28"/>
        </w:rPr>
        <w:t>нажав правую кнопку мыши и выбрав пункт добавить к ключу</w:t>
      </w:r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В поле "Подсказки для ключей" можно отметить "значения по умолчанию" нажав правую кнопку мыши и выбрав пункт сделать по умолчанию.</w:t>
      </w:r>
    </w:p>
    <w:p>
      <w:pPr>
        <w:pStyle w:val="Heading3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 по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 – раскрывающийся список для выбора шабл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опка "Добавить"- добавляет новый шабло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опка "Удалить" - удаляет выбранный шабло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опка "Клонировать для себя" - копирует список из шабл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2888615"/>
            <wp:effectExtent l="0" t="0" r="0" b="0"/>
            <wp:docPr id="3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35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модулей Шаблоны модуль "Редактор вариантов заполнения" включает в себя форму (см. Рисунок 36) которая заполняется врач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шаблона необходим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>Необходимо выбрать диагноз, по которому будет создаваться шабло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  <w:tab/>
        <w:t>В раскрывающемся списке "шаблон" необходимо выбрать для какой группы (Жалобы, Анамнез…) будет создаваться описание по выбранному ранее диагноз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  <w:tab/>
        <w:t xml:space="preserve">После нажатие на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314325"/>
            <wp:effectExtent l="0" t="0" r="0" b="0"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новится доступным поле в которое вводится значение шаблона, необходимо ввести информацию и сохранить кноп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381000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</w:t>
        <w:tab/>
        <w:t xml:space="preserve">При повторном нажатие на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314325"/>
            <wp:effectExtent l="0" t="0" r="0" b="0"/>
            <wp:docPr id="3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авится еще один вариант из которого можно будет выбрать в зависимости от особенностей пациен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  <w:tab/>
        <w:t xml:space="preserve">Для редактирования шаблона используйте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удаления шаблона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314325"/>
            <wp:effectExtent l="0" t="0" r="0" b="0"/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нопка для обновления информаци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4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ме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2491105"/>
            <wp:effectExtent l="0" t="0" r="0" b="0"/>
            <wp:docPr id="4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16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исунок 36 </w:t>
      </w:r>
    </w:p>
    <w:sectPr>
      <w:headerReference w:type="default" r:id="rId45"/>
      <w:headerReference w:type="first" r:id="rId4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arnaulGrotes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BarnaulGrotesk;Times New Roman" w:hAnsi="BarnaulGrotesk;Times New Roman" w:cs="BarnaulGrotes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7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4:00Z</dcterms:created>
  <dc:creator>Dmitry</dc:creator>
  <dc:description/>
  <cp:keywords/>
  <dc:language>en-US</dc:language>
  <cp:lastModifiedBy>Пользователь Windows</cp:lastModifiedBy>
  <dcterms:modified xsi:type="dcterms:W3CDTF">2019-03-29T08:04:00Z</dcterms:modified>
  <cp:revision>2</cp:revision>
  <dc:subject/>
  <dc:title/>
</cp:coreProperties>
</file>